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>
          <w:trHeight w:val="252" w:hRule="atLeast"/>
        </w:trPr>
        <w:tc>
          <w:tcPr>
            <w:tcW w:w="4348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L ALUMNO</w:t>
            </w:r>
          </w:p>
        </w:tc>
      </w:tr>
      <w:tr>
        <w:trPr>
          <w:trHeight w:val="252" w:hRule="atLeast"/>
        </w:trPr>
        <w:tc>
          <w:tcPr>
            <w:tcW w:w="43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</w:tr>
      <w:tr>
        <w:trPr>
          <w:trHeight w:val="266" w:hRule="atLeast"/>
        </w:trPr>
        <w:tc>
          <w:tcPr>
            <w:tcW w:w="43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</w:tc>
      </w:tr>
      <w:tr>
        <w:trPr>
          <w:trHeight w:val="252" w:hRule="atLeast"/>
        </w:trPr>
        <w:tc>
          <w:tcPr>
            <w:tcW w:w="43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Nacimiento:</w:t>
            </w:r>
          </w:p>
        </w:tc>
      </w:tr>
      <w:tr>
        <w:trPr>
          <w:trHeight w:val="252" w:hRule="atLeast"/>
        </w:trPr>
        <w:tc>
          <w:tcPr>
            <w:tcW w:w="43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NI o Pasaporte:</w:t>
            </w:r>
          </w:p>
        </w:tc>
      </w:tr>
      <w:tr>
        <w:trPr>
          <w:trHeight w:val="252" w:hRule="atLeast"/>
        </w:trPr>
        <w:tc>
          <w:tcPr>
            <w:tcW w:w="43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caducidad pasaporte o DNI:</w:t>
            </w:r>
          </w:p>
        </w:tc>
      </w:tr>
      <w:tr>
        <w:trPr>
          <w:trHeight w:val="266" w:hRule="atLeast"/>
        </w:trPr>
        <w:tc>
          <w:tcPr>
            <w:tcW w:w="434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fno contacto Irland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80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 LOS PADRES O GUARDIANES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s:</w:t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permanen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fno casa: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óvil: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lfno en caso emergencia 1: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Tlfno en caso emergencia 2: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TOS DE LA ESTANCIA 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gar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milia:                 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ia:           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es: mañanas / tardes / sin asistencia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 proyecto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salida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regres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OS DEL VIAJE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ía.  aérea y nº vuelo:   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procedencia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a de llegada a Dublín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ra de salida desde Dublí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OMPAÑANTE EN VUELO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upo Yaicu Internacional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acompañante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de contacto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ORMACION MEDICA Y ALERGICA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fermedad crónica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dicación continua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rgias a medicamentos:</w:t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rgias a comidas:</w:t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tras alergi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Enfermedades contagiosas recientes o relevant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identes recientes o relevantes u otra información necesaria para la no  realización de algún deporte o activid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y consentimiento para trasladar a mi hijo/a a un centro médico u hospital en caso de emergencia y administrar la medicación prescrita por el médico que le atiend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36C0A" w:val="clear"/>
        </w:tcPr>
        <w:p>
          <w:pPr>
            <w:pStyle w:val="Normal"/>
            <w:tabs>
              <w:tab w:val="clear" w:pos="708"/>
              <w:tab w:val="left" w:pos="1305" w:leader="none"/>
              <w:tab w:val="center" w:pos="4214" w:leader="none"/>
            </w:tabs>
            <w:spacing w:lineRule="auto" w:line="240" w:before="0" w:after="0"/>
            <w:rPr>
              <w:sz w:val="56"/>
              <w:szCs w:val="56"/>
            </w:rPr>
          </w:pPr>
          <w:r>
            <w:rPr>
              <w:sz w:val="40"/>
              <w:szCs w:val="40"/>
            </w:rPr>
            <w:t>FICHA DE INSCRIPCIÓN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</w:rPr>
            <w:t xml:space="preserve">                                                                                                        </w:t>
          </w:r>
        </w:p>
      </w:tc>
    </w:tr>
  </w:tbl>
  <w:p>
    <w:pPr>
      <w:pStyle w:val="Normal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RELLENAR Y FIRMAR ESTA FICHA ES NECESARIO ANTES DE QUE SU HIJO/A SEA ACEPTADO EN CUALQUIER MODALIDAD DE VIAJE CON YAICU INTERNATIONAL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oy conformidad a que mi hijo/a  sea fotografiado/a con fin exclusivo de la divulgación de información de las actividades de los campamentos o proyectos realizados con Yaicu Internacional:      SI       NO   (Circule la opción correcta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30:00Z</dcterms:created>
  <dc:creator>teresa</dc:creator>
  <dc:description/>
  <cp:keywords/>
  <dc:language>en-US</dc:language>
  <cp:lastModifiedBy>Teresa Lavina</cp:lastModifiedBy>
  <dcterms:modified xsi:type="dcterms:W3CDTF">2016-01-27T10:03:00Z</dcterms:modified>
  <cp:revision>10</cp:revision>
  <dc:subject/>
  <dc:title/>
</cp:coreProperties>
</file>